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8 dos mil dieciocho.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4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noviembre de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5 qui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Designación de  autorizad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23 veintitrés de marz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 de la ruta X-48 en Blvd Antonio Madrazo y Blvd. Tellez Cruces cuando detecte la alomalía en el servicio ya que cuento con el plan de operación vigente en mano y saco el carro (…) a las 06:30 horas al carro (…) que saco a las 07:05 horas generando así 35 minutos sin servicio y molestia en los usuarios. (sic)”.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10, sin embargo no mencionó el supuesto servicio perdido, ni mucho menos la hora en que se incumplió con el supuesto servicio, refiriéndose únicamente a un lapso de 35 minutos sin servicio, de tal manera que imposibilita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que no fue mencionado por el inspector,  y sobre todo, que dicha unidad haya incumplido ese servicio, puesto que en la exposición de las motivaciones argumentativas,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tabs>
          <w:tab w:val="clear" w:pos="709"/>
          <w:tab w:val="left" w:pos="174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6:30), se refiere al horario de antes o pasado  meridiano, circunstancia que resulta necesaria para determinar el incumplimiento que sancionó.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os por la Dirección para la prestación del servicio. [Me encontraba en el cajón de ascensos y descenso de la ruta X-48 en Blvd Antonio Madrazo y Blvd. Tellez Cruces cuando detecte la anomalía en el servicio ya que cuento con el plan de operación vigente en mano y saco el carro </w:t>
      </w:r>
      <w:r>
        <w:rPr>
          <w:rFonts w:cs="Arial Narrow" w:ascii="Arial Narrow" w:hAnsi="Arial Narrow"/>
          <w:sz w:val="27"/>
          <w:szCs w:val="27"/>
        </w:rPr>
        <w:t>(…)</w:t>
      </w:r>
      <w:r>
        <w:rPr>
          <w:rFonts w:cs="Arial Narrow" w:ascii="Arial Narrow" w:hAnsi="Arial Narrow"/>
          <w:i/>
          <w:sz w:val="27"/>
          <w:szCs w:val="27"/>
        </w:rPr>
        <w:t xml:space="preserve"> a las 06:30 horas al carro </w:t>
      </w:r>
      <w:r>
        <w:rPr>
          <w:rFonts w:cs="Arial Narrow" w:ascii="Arial Narrow" w:hAnsi="Arial Narrow"/>
          <w:sz w:val="27"/>
          <w:szCs w:val="27"/>
        </w:rPr>
        <w:t>(…)</w:t>
      </w:r>
      <w:r>
        <w:rPr>
          <w:rFonts w:cs="Arial Narrow" w:ascii="Arial Narrow" w:hAnsi="Arial Narrow"/>
          <w:i/>
          <w:sz w:val="27"/>
          <w:szCs w:val="27"/>
        </w:rPr>
        <w:t xml:space="preserve"> que saco a las 07:05 horas generando así 35 minutos sin servicio y molestia a los usuarios.]” (sic).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35 treinta y cinco minutos sin servicio, pues dejo mencionar el horario de salida de la unidad con número económico (…) de la ruta X-48 programado en el plan de operación de horarios, rutas, itinerarios y frecuencias aprobado por la Dirección General de Movilidad, además omitió indicar la hora de salida programada de la unidad posterior de acuerdo a dicho plan;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Los datos anteriores, es necesario conocerlos  a  fin  de  estar  en  condiciones  de  determinar  la existencia o no de la</w:t>
      </w:r>
    </w:p>
    <w:p>
      <w:pPr>
        <w:pStyle w:val="Normal"/>
        <w:spacing w:lineRule="auto" w:line="360"/>
        <w:jc w:val="both"/>
        <w:rPr/>
      </w:pPr>
      <w:r>
        <w:rPr>
          <w:rFonts w:cs="Arial Narrow" w:ascii="Arial Narrow" w:hAnsi="Arial Narrow"/>
          <w:sz w:val="27"/>
          <w:szCs w:val="27"/>
        </w:rPr>
        <w:t xml:space="preserve">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nov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0:59:00Z</dcterms:created>
  <dc:creator>usuario</dc:creator>
  <dc:description/>
  <cp:keywords/>
  <dc:language>en-US</dc:language>
  <cp:lastModifiedBy>Teresa Alferez</cp:lastModifiedBy>
  <cp:lastPrinted>2017-10-27T15:26:00Z</cp:lastPrinted>
  <dcterms:modified xsi:type="dcterms:W3CDTF">2018-06-25T18:51:00Z</dcterms:modified>
  <cp:revision>7</cp:revision>
  <dc:subject/>
  <dc:title/>
</cp:coreProperties>
</file>